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Imię i nazwisko studenta..……………………………………..…..rok…nr grupy…data .….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r karty pacjenta…………………………..   Nr zęba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18"/>
        </w:rPr>
        <w:t>Punktowa Ocena Pracy Stud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Uwaga: Student nie otrzyma punktów, jeśli nie przygotował prawidłowo karty punktowej oceny studenta  a także, jeśli nie pokazał asystentowi etapu pracy (brak punktów za dany etap prac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. Badanie, diagnoza i prezentacja przypadku</w:t>
      </w:r>
    </w:p>
    <w:p>
      <w:pPr>
        <w:pStyle w:val="Normal"/>
        <w:spacing w:lineRule="auto" w:line="240" w:before="0" w:after="0"/>
        <w:ind w:left="1418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  <w:tab/>
      </w:r>
      <w:r>
        <w:rPr>
          <w:rFonts w:cs="Times New Roman" w:ascii="Times New Roman" w:hAnsi="Times New Roman"/>
          <w:szCs w:val="18"/>
        </w:rPr>
        <w:t xml:space="preserve">Prawidłowe przeprowadzenie badania wraz z postawieniem  poprawnej diagnozy                                  i wskazaniem planu leczenia, podpisana zgoda na </w:t>
      </w:r>
      <w:r>
        <w:rPr>
          <w:rFonts w:cs="Times New Roman" w:ascii="Times New Roman" w:hAnsi="Times New Roman"/>
          <w:sz w:val="24"/>
          <w:szCs w:val="18"/>
        </w:rPr>
        <w:t>leczenie</w:t>
      </w:r>
      <w:r>
        <w:rPr>
          <w:rFonts w:cs="Times New Roman" w:ascii="Times New Roman" w:hAnsi="Times New Roman"/>
          <w:szCs w:val="18"/>
        </w:rPr>
        <w:t xml:space="preserve"> przez pacjenta, podpisy studenta i lekarza opiekuna. Prawidłowo wypełniona karta pacjenta (również w  wersji elektronicznej).</w:t>
      </w:r>
    </w:p>
    <w:p>
      <w:pPr>
        <w:pStyle w:val="Normal"/>
        <w:spacing w:lineRule="auto" w:line="240" w:before="0" w:after="0"/>
        <w:ind w:left="1418" w:hanging="645"/>
        <w:jc w:val="both"/>
        <w:rPr/>
      </w:pPr>
      <w:r>
        <w:rPr>
          <w:rFonts w:cs="Times New Roman" w:ascii="Times New Roman" w:hAnsi="Times New Roman"/>
          <w:b/>
          <w:szCs w:val="18"/>
        </w:rPr>
        <w:t>7.</w:t>
      </w:r>
      <w:r>
        <w:rPr>
          <w:rFonts w:cs="Times New Roman" w:ascii="Times New Roman" w:hAnsi="Times New Roman"/>
          <w:szCs w:val="18"/>
        </w:rPr>
        <w:tab/>
        <w:t>Karta badania i leczenia endodontycznego wypełniona niecałkowicie lub częściowo nieprawidłowo, brak planu leczenia. Brak znajomości historii leczonego zęb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18"/>
        </w:rPr>
        <w:t>4.</w:t>
      </w:r>
      <w:r>
        <w:rPr>
          <w:rFonts w:cs="Times New Roman" w:ascii="Times New Roman" w:hAnsi="Times New Roman"/>
          <w:szCs w:val="18"/>
        </w:rPr>
        <w:tab/>
        <w:t>Brak zapisu przeprowadzonego wywiadu ogólnomedycznego, błędna diagnoza.</w:t>
      </w:r>
    </w:p>
    <w:p>
      <w:pPr>
        <w:pStyle w:val="Normal"/>
        <w:spacing w:lineRule="auto" w:line="240" w:before="0" w:after="0"/>
        <w:ind w:left="1418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0</w:t>
      </w:r>
      <w:r>
        <w:rPr>
          <w:rFonts w:cs="Times New Roman" w:ascii="Times New Roman" w:hAnsi="Times New Roman"/>
          <w:szCs w:val="18"/>
        </w:rPr>
        <w:t>.</w:t>
        <w:tab/>
        <w:t>Brak zgody pacjenta na leczenie, karta pacjenta niewypełniona, rozpoczęcie leczenia bez przeprowadzonego badania i /lub bez zgody lekarza prowadzącego ćwi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I. Przygotowanie do lecz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. Odbudowa ściany przed leczeniem kanałowy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Cs w:val="18"/>
        </w:rPr>
        <w:t>10</w:t>
      </w:r>
      <w:r>
        <w:rPr>
          <w:rFonts w:cs="Times New Roman" w:ascii="Times New Roman" w:hAnsi="Times New Roman"/>
          <w:szCs w:val="18"/>
        </w:rPr>
        <w:t>.</w:t>
        <w:tab/>
        <w:t>Odbudowa ścian(y) wraz z punktem stycznym.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Odbudowa ścian(y) bez punktu stycznego, odbudowa „tymczasowa” tylko w celu założenia koferda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Student nie radzi sobie z odbudową ści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18"/>
        </w:rPr>
        <w:t>b. Koferdam, przygotowanie pola pracy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</w:r>
      <w:r>
        <w:rPr>
          <w:rFonts w:cs="Times New Roman" w:ascii="Times New Roman" w:hAnsi="Times New Roman"/>
          <w:szCs w:val="18"/>
        </w:rPr>
        <w:tab/>
        <w:t>Właściwe instrumentarium, prawidłowe założenie koferdamu, postępowanie aseptyczne, czystość i porządek pola operacyjnego.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 xml:space="preserve"> </w:t>
        <w:tab/>
        <w:t>Nieprawidłowe założenie koferdamu, źle dobrana klamra. Przeciek przy gumie koferdamu możliwy do uszczelnienia, źle dobrany lub niekompletny zestaw narzędzi.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Nieprzestrzeganie elementarnych zasad aseptyki, przeciek koferdamu niemożliwy do napra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III. Otwarcie jamy zęba, opracowanie wstępne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</w:r>
      <w:r>
        <w:rPr>
          <w:rFonts w:cs="Times New Roman" w:ascii="Times New Roman" w:hAnsi="Times New Roman"/>
          <w:szCs w:val="18"/>
        </w:rPr>
        <w:tab/>
        <w:t>Prawidłowy zarys, usunięcie zachyłków, opracowanie ujść kanałowych, właściwe ich zlokalizowanie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Zbyt szeroki lub zbyt wąski zarys. Niewłaściwe opracowanie ścian bocznych i dna komory, nieprawidłowa lokalizacja ujść kanałowych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0. </w:t>
      </w:r>
      <w:r>
        <w:rPr>
          <w:rFonts w:cs="Times New Roman" w:ascii="Times New Roman" w:hAnsi="Times New Roman"/>
          <w:szCs w:val="18"/>
        </w:rPr>
        <w:tab/>
        <w:t>Znaczne zniszczenie struktury zęba, obecność próchnicy lub nieszczelnego wypełnienia, perforacj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V. Określenie długości roboczej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  <w:tab/>
      </w:r>
      <w:r>
        <w:rPr>
          <w:rFonts w:cs="Times New Roman" w:ascii="Times New Roman" w:hAnsi="Times New Roman"/>
          <w:szCs w:val="18"/>
        </w:rPr>
        <w:t>Samodzielne prawidłowe określenie długości roboczej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  <w:tab/>
      </w:r>
      <w:r>
        <w:rPr>
          <w:rFonts w:cs="Times New Roman" w:ascii="Times New Roman" w:hAnsi="Times New Roman"/>
          <w:szCs w:val="18"/>
        </w:rPr>
        <w:t>Określenie długości roboczej z pomocą lekarza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0</w:t>
      </w:r>
      <w:r>
        <w:rPr>
          <w:rFonts w:cs="Times New Roman" w:ascii="Times New Roman" w:hAnsi="Times New Roman"/>
          <w:szCs w:val="18"/>
        </w:rPr>
        <w:t>.</w:t>
        <w:tab/>
        <w:t>Określenie  długości roboczej przez lekarz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. Opracowanie kanału</w:t>
      </w:r>
    </w:p>
    <w:p>
      <w:pPr>
        <w:pStyle w:val="Akapitzlist"/>
        <w:spacing w:lineRule="auto" w:line="240" w:before="0" w:after="0"/>
        <w:ind w:left="1413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20.</w:t>
      </w:r>
      <w:r>
        <w:rPr>
          <w:rFonts w:cs="Times New Roman" w:ascii="Times New Roman" w:hAnsi="Times New Roman"/>
          <w:szCs w:val="18"/>
        </w:rPr>
        <w:tab/>
        <w:t xml:space="preserve">Dobór odpowiednich narzędzi,  prawidłowe samodzielne ustalenie IAF, MAF, </w:t>
        <w:br/>
        <w:t>opracowanie do FF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  <w:tab/>
      </w:r>
      <w:r>
        <w:rPr>
          <w:rFonts w:cs="Times New Roman" w:ascii="Times New Roman" w:hAnsi="Times New Roman"/>
          <w:szCs w:val="18"/>
        </w:rPr>
        <w:t>Kanał opracowany niecałkowicie (np. tylko do MAF) lub z pomocą lekarza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Złamanie narzędzia, perforacja, konieczność ponownego opracowania kanał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I. Dobór ćwieka głównego, wypełnienie kanału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30.</w:t>
      </w:r>
      <w:r>
        <w:rPr>
          <w:rFonts w:cs="Times New Roman" w:ascii="Times New Roman" w:hAnsi="Times New Roman"/>
          <w:szCs w:val="18"/>
        </w:rPr>
        <w:tab/>
        <w:t>Prawidłowe dobranie ćwieka głównego, homogenne wypełnienie kanału do otworu fizjologicznego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5.</w:t>
      </w:r>
      <w:r>
        <w:rPr>
          <w:rFonts w:cs="Times New Roman" w:ascii="Times New Roman" w:hAnsi="Times New Roman"/>
          <w:szCs w:val="18"/>
        </w:rPr>
        <w:tab/>
        <w:t>Prawidłowe dobranie ćwieka głównego, niehomogenność materiału wypełniającego, przepchnięcie lub niedopełnienie kanału (poniżej 2 mm)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</w:r>
      <w:r>
        <w:rPr>
          <w:rFonts w:cs="Times New Roman" w:ascii="Times New Roman" w:hAnsi="Times New Roman"/>
          <w:szCs w:val="18"/>
        </w:rPr>
        <w:tab/>
        <w:t>Dobranie ćwieka głównego z pomocą lekarza, niehomogenność materiału wypełniającego, przepchnięcie lub niedopełnienie materiału (powyżej 2mm).</w:t>
      </w:r>
    </w:p>
    <w:p>
      <w:pPr>
        <w:pStyle w:val="Akapitzlist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Ząb do ponownego leczenia endodontycz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II. Zakończenie leczenia</w:t>
      </w:r>
    </w:p>
    <w:p>
      <w:pPr>
        <w:pStyle w:val="Akapitzlist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Odpowiedni czas przeprowadzenia zabiegu. Skierowanie pacjenta na dalsze leczenie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Student pozwolił pacjentowi opuścić salę kliniczną bez konsultacji z lekarzem, źle wyznaczona kolejna wizyta.</w:t>
      </w:r>
    </w:p>
    <w:p>
      <w:pPr>
        <w:pStyle w:val="Akapitzlist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VIII. Zdjęcie RTG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</w:t>
      </w:r>
      <w:r>
        <w:rPr>
          <w:rFonts w:cs="Times New Roman" w:ascii="Times New Roman" w:hAnsi="Times New Roman"/>
          <w:szCs w:val="18"/>
        </w:rPr>
        <w:t>.</w:t>
        <w:tab/>
        <w:t>Prawidłowe wykonanie i prawidłowa ocena zdjęcia radiologicznego. Zachowanie porządku                      po wykonaniu zdjęcia oraz zapisanie zdjęcia. Zastosowanie się do wytycznych ochrony radiologicznej lekarza i pacjenta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Prawidłowe wykonanie zdjęcia, brak lub nieprawidłowa ocena zdjęcia rtg. Brak zapisanego zdjęcia. Brak uporządkowania stanowiska RTG po wykonaniu zdjęcia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Brak zdjęcia lub wielokrotnie nieprawidłowo wykonane zdjęcie. Brak sygnalizacji asystentowi nieprawidłowo wykonanego zdjęcia. Niestosowanie się do zasad ochrony radiologicznej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>Uwaga: Student może samodzielnie wykonać tylko jedno zdjęcie. Jeśli zdjęcie wymaga powtórzenia obowiązkiem studenta jest poinformowanie o tym fakcie  asystenta. Punkty przysługują za samodzielne wykonanie zdjęć rtg u jednego pacjenta za  cały proces leczenia.</w:t>
        <w:b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X. Student może otrzymać dodatkowe punkty (do decyzji asystenta) 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.  Odbudowa zęba po leczeniu kanałowym – </w:t>
      </w:r>
      <w:r>
        <w:rPr>
          <w:rFonts w:cs="Times New Roman" w:ascii="Times New Roman" w:hAnsi="Times New Roman"/>
          <w:b/>
          <w:szCs w:val="18"/>
        </w:rPr>
        <w:t>0-1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.  Praca w mikroskopie -</w:t>
      </w:r>
      <w:r>
        <w:rPr>
          <w:rFonts w:cs="Times New Roman" w:ascii="Times New Roman" w:hAnsi="Times New Roman"/>
          <w:b/>
          <w:szCs w:val="18"/>
        </w:rPr>
        <w:t>0-10 pkt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c.  Wybielanie wewnętrzne zęba -</w:t>
      </w:r>
      <w:r>
        <w:rPr>
          <w:rFonts w:cs="Times New Roman" w:ascii="Times New Roman" w:hAnsi="Times New Roman"/>
          <w:b/>
          <w:szCs w:val="18"/>
        </w:rPr>
        <w:t>0-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10 pkt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 xml:space="preserve">d. Samodzielne wykonanie znieczulenia- </w:t>
      </w:r>
      <w:r>
        <w:rPr>
          <w:rFonts w:cs="Times New Roman" w:ascii="Times New Roman" w:hAnsi="Times New Roman"/>
          <w:b/>
          <w:szCs w:val="18"/>
        </w:rPr>
        <w:t>0-10 pk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Załącznik nr 1 do Regulaminu</w:t>
      <w:br/>
      <w:t>Punktowa Ocena Pracy Stude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7:00Z</dcterms:created>
  <dc:creator>Aleksandra</dc:creator>
  <dc:description/>
  <cp:keywords/>
  <dc:language>en-US</dc:language>
  <cp:lastModifiedBy>Kamila Bieńko</cp:lastModifiedBy>
  <cp:lastPrinted>2018-09-30T19:51:00Z</cp:lastPrinted>
  <dcterms:modified xsi:type="dcterms:W3CDTF">2025-07-03T08:07:00Z</dcterms:modified>
  <cp:revision>2</cp:revision>
  <dc:subject/>
  <dc:title/>
</cp:coreProperties>
</file>