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ię i nazwisko studenta ……………………………………. rok …………Grupa …….. data 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PUNKTOWA OCENA PRACY STUDENTA</w:t>
        <w:br/>
        <w:t xml:space="preserve"> ZĘBY USUNIĘT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Zasad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udent nie otrzyma punktów, jeśli nie przygotował karty punktowej oceny studenta, a także jeśli nie pokazał asystentowi etapu prac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unkty za zęby usunięte są doliczane do limitu określonego w regulaminie celem zaliczenia przedmiotu i mogą stanowić maksymalnie 1/3 wszystkich uzyskanych punktów w semestrz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ęby usunięte mogą być opracowywane tylko podczas zajęć, kiedy </w:t>
      </w:r>
      <w:r>
        <w:rPr>
          <w:rFonts w:cs="Times New Roman" w:ascii="Times New Roman" w:hAnsi="Times New Roman"/>
          <w:b/>
          <w:bCs/>
        </w:rPr>
        <w:t>para studentów</w:t>
      </w:r>
      <w:r>
        <w:rPr>
          <w:rFonts w:cs="Times New Roman" w:ascii="Times New Roman" w:hAnsi="Times New Roman"/>
        </w:rPr>
        <w:t xml:space="preserve"> nie przyjmuje pacjen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 zakończonym leczeniu endodontycznym należy wykonać zdjęcie RVG </w:t>
        <w:br/>
        <w:t>i zapisać je w folderze „Zęby usunięte” z adnotacją numeru zęba oraz nazwiskiem student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ęby usunięte po zakończonym leczeniu endodontycznym zostają oddane asystentow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zębach usuniętych zaleca się pracę narzędziami maszynowy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Punktacj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racowanie kanał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050"/>
        <w:jc w:val="both"/>
        <w:rPr/>
      </w:pPr>
      <w:r>
        <w:rPr>
          <w:rFonts w:cs="Times New Roman" w:ascii="Times New Roman" w:hAnsi="Times New Roman"/>
        </w:rPr>
        <w:t xml:space="preserve">5. Dobór odpowiednich narzędzi, prawidłowe samodzielne ustalenie IAF, MAF, opracowanie do FF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. Kanał opracowany niecałkowicie (z pomocą lekarza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0. Złamane narzędzia, perforacje, konieczność ponownego opracowania kanał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enie kanał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050"/>
        <w:jc w:val="both"/>
        <w:rPr/>
      </w:pPr>
      <w:r>
        <w:rPr>
          <w:rFonts w:cs="Times New Roman" w:ascii="Times New Roman" w:hAnsi="Times New Roman"/>
        </w:rPr>
        <w:t>5. Prawidłowe dobranie ćwieka głównego, homogenne wypełnienie kanału do otworu anatomicznego.</w:t>
      </w:r>
    </w:p>
    <w:p>
      <w:pPr>
        <w:pStyle w:val="Normal"/>
        <w:ind w:left="1410" w:hanging="1050"/>
        <w:jc w:val="both"/>
        <w:rPr/>
      </w:pPr>
      <w:r>
        <w:rPr>
          <w:rFonts w:cs="Times New Roman" w:ascii="Times New Roman" w:hAnsi="Times New Roman"/>
        </w:rPr>
        <w:t xml:space="preserve">3. Dobranie ćwieka z pomocą lekarza, niehomogenność materiału wypełniającego, przepchnięcie lub </w:t>
        <w:tab/>
        <w:t>niedopełnienie kanału (poniżej 2 mm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0. Ząb do ponownego leczenia endodontycznego, brak zapisanego zdję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a punktacj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050"/>
        <w:jc w:val="both"/>
        <w:rPr/>
      </w:pPr>
      <w:r>
        <w:rPr>
          <w:rFonts w:cs="Times New Roman" w:ascii="Times New Roman" w:hAnsi="Times New Roman"/>
        </w:rPr>
        <w:t xml:space="preserve">0-5. Prawidłowy zarys, usunięcie zachyłków, opracowanie ujść kanałowych, </w:t>
        <w:br/>
        <w:t>właściwe ich zlokaliz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31875</wp:posOffset>
                </wp:positionV>
                <wp:extent cx="6228715" cy="897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97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417"/>
                              <w:gridCol w:w="1417"/>
                              <w:gridCol w:w="1558"/>
                              <w:gridCol w:w="2545"/>
                              <w:gridCol w:w="1635"/>
                            </w:tblGrid>
                            <w:tr>
                              <w:trPr>
                                <w:tblHeader w:val="true"/>
                                <w:trHeight w:val="384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thinThick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thinThick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r zęb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thinThick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ana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thinThick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thinThick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thinThickSmallGap" w:sz="2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nThickSmallGap" w:sz="2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nThickSmallGap" w:sz="2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A"/>
                                    <w:left w:val="thinThickSmallGap" w:sz="24" w:space="0" w:color="00000A"/>
                                    <w:bottom w:val="thickThin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thickThin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thickThin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thickThin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thickThinSmallGap" w:sz="2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thickThinSmallGap" w:sz="24" w:space="0" w:color="00000A"/>
                                    <w:right w:val="thinThickSmallGap" w:sz="2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06.95pt;mso-wrap-distance-left:7.05pt;mso-wrap-distance-right:7.05pt;mso-wrap-distance-top:0pt;mso-wrap-distance-bottom:0pt;margin-top:81.25pt;mso-position-vertical-relative:page;margin-left:52.4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417"/>
                        <w:gridCol w:w="1417"/>
                        <w:gridCol w:w="1558"/>
                        <w:gridCol w:w="2545"/>
                        <w:gridCol w:w="1635"/>
                      </w:tblGrid>
                      <w:tr>
                        <w:trPr>
                          <w:tblHeader w:val="true"/>
                          <w:trHeight w:val="384" w:hRule="exact"/>
                        </w:trPr>
                        <w:tc>
                          <w:tcPr>
                            <w:tcW w:w="1237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thinThick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thinThick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r zęb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thinThick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na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thinThick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thinThick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thinThickSmallGap" w:sz="2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thinThickSmallGap" w:sz="2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thinThickSmallGap" w:sz="2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A"/>
                              <w:left w:val="thinThickSmallGap" w:sz="24" w:space="0" w:color="00000A"/>
                              <w:bottom w:val="thickThin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thickThin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thickThin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thickThin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thickThinSmallGap" w:sz="2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thickThinSmallGap" w:sz="24" w:space="0" w:color="00000A"/>
                              <w:right w:val="thinThickSmallGap" w:sz="2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2 do Regulaminu</w:t>
      <w:br/>
      <w:t>Punktowa Ocena Pracy Studenta- Zęby Usunięte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03:00Z</dcterms:created>
  <dc:creator>Agata Koprowicz</dc:creator>
  <dc:description/>
  <cp:keywords/>
  <dc:language>en-US</dc:language>
  <cp:lastModifiedBy>Aleksandra</cp:lastModifiedBy>
  <cp:lastPrinted>2017-10-01T19:19:00Z</cp:lastPrinted>
  <dcterms:modified xsi:type="dcterms:W3CDTF">2018-09-30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